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( adresa  žiadateľa 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sk-SK"/>
        </w:rPr>
        <w:t xml:space="preserve">V .......................dňa........................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5670" w:hanging="567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ec Dolné Dubové</w:t>
      </w:r>
    </w:p>
    <w:p>
      <w:pPr>
        <w:pStyle w:val="Normal"/>
        <w:ind w:left="5670" w:hanging="567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919 52  Dolné Dubové</w:t>
      </w:r>
    </w:p>
    <w:p>
      <w:pPr>
        <w:pStyle w:val="Normal"/>
        <w:ind w:left="5670" w:hanging="567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5670" w:hanging="567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Vec: </w:t>
      </w:r>
      <w:r>
        <w:rPr>
          <w:b/>
          <w:sz w:val="24"/>
          <w:szCs w:val="24"/>
          <w:u w:val="single"/>
          <w:lang w:val="sk-SK"/>
        </w:rPr>
        <w:t>Žiadosť o povolenie zvláštneho užívania miestnej komunikácie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V zmysle § 8 zákona číslo 135/1961 Zb. o pozemných komunikáciách ( cestný zákon )  v znení neskorších predpisov a § 11 vyhlášky 35/1984 Zb., ktorou sa vykonáva zákon o pozemných  komunikáciách  (cestný zákon)  žiadame  o vydanie   povolenia  na  zvláštne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užívanie miestnej komunikácie ulica.............................................   pred domom č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obci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Zvláštnym užívaním bude kríženie MK </w:t>
      </w:r>
      <w:r>
        <w:rPr>
          <w:b/>
          <w:sz w:val="24"/>
          <w:szCs w:val="24"/>
          <w:lang w:val="sk-SK"/>
        </w:rPr>
        <w:t xml:space="preserve">pretláčaním*- prekopaním* v hĺbke min. 1,2 m pod niveletou vozovky za účelom uloženia vodovodu*, plynovodu*, telekomunikačného kábla*, elektrického kábla*, kanalizácie*.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Práce budú vykonané v čase od .................................  do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 strany žiadateľa je za vykonanie prác zodpovedný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(uviesť meno, priezvisko, funkciu a telefónne číslo na pracovisko)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Stavebné práce pri krížení miestnej komunikácie bude vykonávať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( uviesť presný názov dodávateľa, meno a priezvisko zodpovedného pracovníka a jeho číslo telefónu na pracovisko)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Odôvodnenie žiadosti</w:t>
      </w:r>
      <w:r>
        <w:rPr>
          <w:sz w:val="24"/>
          <w:szCs w:val="24"/>
          <w:lang w:val="sk-SK"/>
        </w:rPr>
        <w:t>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pečiatka – podpi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*uviesť skutočný spôsob kríženia</w:t>
      </w:r>
    </w:p>
    <w:p>
      <w:pPr>
        <w:pStyle w:val="Normal"/>
        <w:ind w:left="60" w:hanging="0"/>
        <w:rPr/>
      </w:pPr>
      <w:r>
        <w:rPr>
          <w:b/>
          <w:sz w:val="24"/>
          <w:szCs w:val="24"/>
          <w:lang w:val="sk-SK"/>
        </w:rPr>
        <w:t>** uviesť druh inžinierskej siete</w:t>
      </w:r>
    </w:p>
    <w:p>
      <w:pPr>
        <w:pStyle w:val="Normal"/>
        <w:ind w:left="60" w:hanging="0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lang w:val="sk-SK"/>
        </w:rPr>
        <w:t>- v prípade rozkopávky – návrh riešenia  dopravy a písomný záväzok (vyhl. č. 35/1984 Zb.)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K žiadosti doložiť: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ituáciu so zakreslením cesty a inžinierskej siet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novisko OR PZ - ODI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b/>
          <w:sz w:val="24"/>
          <w:szCs w:val="24"/>
          <w:lang w:val="sk-SK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  <w:lang w:val="sk-SK"/>
        </w:rPr>
        <w:t>( presná adresa organizácie – občana 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sk-SK"/>
        </w:rPr>
        <w:t>č. ...........             V ............. dňa ..........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24"/>
          <w:szCs w:val="24"/>
          <w:lang w:val="sk-SK"/>
        </w:rPr>
        <w:t>Obec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eastAsia="Courier New" w:cs="Courier New" w:ascii="Courier New" w:hAnsi="Courier New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  <w:lang w:val="sk-SK"/>
        </w:rPr>
        <w:t>Dolné Dubové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sk-SK"/>
        </w:rPr>
        <w:t>Vec</w:t>
      </w:r>
      <w:r>
        <w:rPr>
          <w:rFonts w:cs="Courier New" w:ascii="Courier New" w:hAnsi="Courier New"/>
          <w:b/>
          <w:sz w:val="24"/>
          <w:szCs w:val="24"/>
          <w:u w:val="single"/>
          <w:lang w:val="sk-SK"/>
        </w:rPr>
        <w:t>: Písomný záväzo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sk-SK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sk-SK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</w:t>
      </w:r>
      <w:r>
        <w:rPr>
          <w:rFonts w:cs="Courier New" w:ascii="Courier New" w:hAnsi="Courier New"/>
          <w:sz w:val="24"/>
          <w:szCs w:val="24"/>
          <w:lang w:val="sk-SK"/>
        </w:rPr>
        <w:t xml:space="preserve">Naša organizácia sa týmto v zmysle § 20 ods. 6 vyhlášky č. 35/1984 Zb., ktorou sa vykonáva zákon o pozemných komunikáciách  </w:t>
      </w:r>
      <w:r>
        <w:rPr>
          <w:rFonts w:cs="Courier New" w:ascii="Courier New" w:hAnsi="Courier New"/>
          <w:b/>
          <w:sz w:val="24"/>
          <w:szCs w:val="24"/>
          <w:lang w:val="sk-SK"/>
        </w:rPr>
        <w:t>z a v ä z u j e</w:t>
      </w:r>
      <w:r>
        <w:rPr>
          <w:rFonts w:cs="Courier New" w:ascii="Courier New" w:hAnsi="Courier New"/>
          <w:sz w:val="24"/>
          <w:szCs w:val="24"/>
          <w:lang w:val="sk-SK"/>
        </w:rPr>
        <w:t xml:space="preserve">, že po dobu 24 mesiacov od ukončenia prekopávky miestnej komunikácie na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  <w:t>Ul. ...........................  pred domom č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sk-SK"/>
        </w:rPr>
        <w:t>bude priebežne a bez meškania zabezpečovať odstránenie závad, ktoré vznikli z nedokonalého spojenia konštrukčných vrstiev vozovky, alebo poklesom výplne výkopu a uhrádzať následné škody, ktoré vzniknú v dôsledku týchto závad.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</w:t>
      </w:r>
      <w:r>
        <w:rPr>
          <w:rFonts w:cs="Courier New" w:ascii="Courier New" w:hAnsi="Courier New"/>
          <w:sz w:val="24"/>
          <w:szCs w:val="24"/>
          <w:lang w:val="sk-SK"/>
        </w:rPr>
        <w:t xml:space="preserve">Súčasne sa zaväzuje, že po uplynutí dohodnutého čas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sk-SK"/>
        </w:rPr>
        <w:t xml:space="preserve">( 24 mesiacov )  uhradí náklady na vynaloženú zvýšenú údržbu miesta narušeného prekopaním.  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sk-SK"/>
        </w:rPr>
        <w:t>–––––––––––––––––––––––––––––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  <w:lang w:val="sk-SK"/>
        </w:rPr>
        <w:t xml:space="preserve">( meno a podpis štatutárneho 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sk-SK"/>
        </w:rPr>
        <w:t xml:space="preserve">zástupcu organizácie )  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sk-SK"/>
        </w:rPr>
      </w:pPr>
      <w:r>
        <w:rPr>
          <w:rFonts w:eastAsia="Courier New" w:cs="Courier New" w:ascii="Courier New" w:hAnsi="Courier New"/>
          <w:sz w:val="24"/>
          <w:szCs w:val="24"/>
          <w:lang w:val="sk-SK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eastAsia="Batang;바탕"/>
      <w:sz w:val="24"/>
      <w:lang w:val="sk-SK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sz w:val="5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7:00Z</dcterms:created>
  <dc:creator>Účtovníčka</dc:creator>
  <dc:description/>
  <cp:keywords/>
  <dc:language>en-US</dc:language>
  <cp:lastModifiedBy>Vierka</cp:lastModifiedBy>
  <cp:lastPrinted>2016-03-23T15:29:00Z</cp:lastPrinted>
  <dcterms:modified xsi:type="dcterms:W3CDTF">2016-03-23T14:29:00Z</dcterms:modified>
  <cp:revision>4</cp:revision>
  <dc:subject/>
  <dc:title>nnmnnnn</dc:title>
</cp:coreProperties>
</file>